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ВРЕМЕННЫЕ АСПЕКТЫ ГЛОБАЛИЗАЦИИ ЭКОНОМИЧЕСКИХ ПРОЦЕ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ФЕВРАЛ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3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ЭК-35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35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860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15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0:00Z</dcterms:modified>
  <cp:revision>12</cp:revision>
  <dc:subject/>
  <dc:title/>
</cp:coreProperties>
</file>